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quérito nº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, qualificação e residência), por seu advogado infra-assinado, vem, respeitosamente, à ilustre presença de V. Sª, expor, para a final requerer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aurado o presente inquérito policial contra o requerente, por infringência ao dispositivo ... do Código Penal, figurando como ofendida  ... , o representante legal da ofendida deixou transcorrer in albis o prazo para exercer o seu direito de representação (art. 38 do Código de Processo Penal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sendo, requer o peticionário que, ouvido o indiciado, V. Sª providencie a remessa dos autos do Inquérito Policial à autoridade judiciária competente, para que, ouvido o Ministério Público, efetive o seu arquivamento pelo advento da decadência ao direito de representaçã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Ilmo</dc:title>
</cp:coreProperties>
</file>